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40"/>
          <w:szCs w:val="40"/>
          <w:lang w:val="de-DE"/>
        </w:rPr>
      </w:pPr>
      <w:r>
        <w:rPr>
          <w:rFonts w:cs="Arial Narrow" w:ascii="Arial Narrow" w:hAnsi="Arial Narrow"/>
          <w:b/>
          <w:sz w:val="40"/>
          <w:szCs w:val="40"/>
          <w:lang w:val="de-DE"/>
        </w:rPr>
        <w:t>Verteilungskämpfe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u w:val="single"/>
          <w:lang w:val="de-DE"/>
        </w:rPr>
      </w:pPr>
      <w:r>
        <w:rPr>
          <w:rFonts w:cs="Arial Narrow" w:ascii="Arial Narrow" w:hAnsi="Arial Narrow"/>
          <w:b/>
          <w:u w:val="single"/>
          <w:lang w:val="de-DE"/>
        </w:rPr>
        <w:t>Österreich - Arm unter Reiche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de-D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er von Armut spricht darf über Reichtum nicht schweigen: 8. Armutskonferenz hat daher nicht nur einen Armuts-, sondern auch einen Reichtumsfoku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unehmende Ungleichheit innerhalb der Arbeitseinkommen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mögenseinkommen wachsen rascher als Arbeitseinkomme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Bei Reichtum ist vorrangig nicht Einkommen das Thema, sondern Vermögen (Aktien, Immobilien, Unternehmensbeteiligungen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i/>
          <w:sz w:val="22"/>
          <w:szCs w:val="22"/>
          <w:lang w:val="de-DE"/>
        </w:rPr>
        <w:t>Beachtliche Vermögensbestände in Österreich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de-DE"/>
        </w:rPr>
        <w:t>Gesamtbestand Immobilienvermögen</w:t>
        <w:tab/>
        <w:tab/>
        <w:tab/>
        <w:tab/>
        <w:tab/>
        <w:tab/>
        <w:t>880 Mrd. € 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  <w:lang w:val="de-DE"/>
        </w:rPr>
      </w:pPr>
      <w:r>
        <w:rPr>
          <w:rFonts w:cs="Arial Narrow" w:ascii="Arial Narrow" w:hAnsi="Arial Narrow"/>
          <w:bCs/>
          <w:sz w:val="22"/>
          <w:szCs w:val="22"/>
          <w:lang w:val="de-DE"/>
        </w:rPr>
        <w:t>Hauptwohnsitze (52% des Gesamtbestandes)</w:t>
        <w:tab/>
        <w:t xml:space="preserve">                       </w:t>
        <w:tab/>
        <w:tab/>
        <w:tab/>
        <w:t>460 Mrd. € 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lang w:val="de-DE"/>
        </w:rPr>
        <w:t xml:space="preserve">zusätzlicher Immobilienbesitz (48% des Gesamtbestandes)          </w:t>
        <w:tab/>
        <w:tab/>
        <w:t xml:space="preserve"> </w:t>
        <w:tab/>
        <w:t>420 Mrd. € 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ldvermögensbestände der privaten Haushalte trotz Krise angestiegen: 437 Mrd. €  (Sept. 09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Große Vermögensungleichheit in Österreich schon vor Kris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inkommen: Ginikoeffizient von 0,27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ldvermögen: Ginikoeffizient von 0,66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mobilienvermögen: Ginikoeffizient von 0,76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Unternehmensbeteiligungen: Ginikoeffizient von 0,88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rbschaften: Ginikoeffizient von 0,94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Ungleichheit wird vererbt</w:t>
      </w:r>
      <w:r>
        <w:rPr>
          <w:rFonts w:cs="Arial Narrow" w:ascii="Arial Narrow" w:hAnsi="Arial Narrow"/>
          <w:i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Verletzung des Prinzips der Chancenungleichheit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m internationalen Vergleich in Österreich niedrige Mobilität bei Bildung (Eltern – Kinder): </w:t>
      </w:r>
      <w:r>
        <w:rPr>
          <w:rFonts w:cs="Arial Narrow" w:ascii="Arial Narrow" w:hAnsi="Arial Narrow"/>
          <w:bCs/>
          <w:sz w:val="22"/>
          <w:szCs w:val="22"/>
        </w:rPr>
        <w:t xml:space="preserve">51%ige Chance, dass ein Kind eines Akademikers auch einen Universitätsabschluss erreicht; 4%ige Chance eines Kindes von einem Vater mit maximal Pflichtschulabschluss auf einen Universitätsabschluss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Extreme Vermögenskonzentration in Österreich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% haben 54% des Geldvermögens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0% haben 61% des Immobilienvermögen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hn Personen besitzen Unternehmensbeteiligungen in der Höhe von 5 Mrd. €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Reichtum hat negative Folgen für den gesellschaftlichen Zusammenhalt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ynastische Vermögenskonzentration, ruinöser Statuswettbewerb, politische Einflussmöglichkeiten (Lobbying, Parteispenden, soziale Kontakte…);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Krise verschärft Ungleichheit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inkommensungleichheit, Vermögensungleichheit, Arbeitslosigkeit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Wirtschaftspolitische Antwort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usgabenseitige Budgetkonsolidierung (Sozialbereich)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Wirtschaftspolitische Alternative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Vermögenssteuer, Erbschaftssteu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1:00Z</dcterms:created>
  <dc:creator>Schuerz, Martin</dc:creator>
  <dc:description/>
  <cp:keywords/>
  <dc:language>en-US</dc:language>
  <cp:lastModifiedBy>Ein Benutzer</cp:lastModifiedBy>
  <cp:lastPrinted>2010-02-14T21:09:00Z</cp:lastPrinted>
  <dcterms:modified xsi:type="dcterms:W3CDTF">2010-02-18T15:11:00Z</dcterms:modified>
  <cp:revision>2</cp:revision>
  <dc:subject/>
  <dc:title>Arm unter Reichen</dc:title>
</cp:coreProperties>
</file>